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48"/>
          <w:szCs w:val="48"/>
        </w:rPr>
      </w:pPr>
      <w:r>
        <w:rPr>
          <w:rFonts w:ascii="华文细黑" w:hAnsi="华文细黑" w:cs="华文细黑" w:eastAsia="华文细黑"/>
          <w:sz w:val="48"/>
          <w:szCs w:val="48"/>
        </w:rPr>
        <w:t>杭州市诸暨商会团体会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编号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        年   月 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69"/>
        <w:gridCol w:w="1890"/>
        <w:gridCol w:w="211"/>
        <w:gridCol w:w="633"/>
        <w:gridCol w:w="690"/>
        <w:gridCol w:w="1302"/>
      </w:tblGrid>
      <w:tr>
        <w:trPr>
          <w:trHeight w:val="58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职务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常务副会长    □副会长     □常务理事     □会员    □监事</w:t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制造业  □商贸服务业  □房地产及建筑业  □其他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01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营业务和产品     服务内容  经营范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资本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销售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负责人姓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派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乡镇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网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经商会第   届第   次常务理事会审议通过（商会公章）。  </w:t>
            </w:r>
          </w:p>
        </w:tc>
      </w:tr>
      <w:tr>
        <w:trPr>
          <w:trHeight w:val="199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说明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企业类型按主要从事的主营业务或服务内容在相应方框中填上“√”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为今后企业与商会联系的相对固定人员。</w:t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一式二份填好单位盖章后，随同企业负责人二寸彩照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，申请人个人简历、企业简介等。邮寄到：商会秘书处，地址：杭州市上城区香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泛海国际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1-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  <w:r>
              <w:rPr>
                <w:rFonts w:cs="Arial" w:ascii="Arial" w:hAnsi="Arial"/>
                <w:color w:val="333333"/>
                <w:shd w:fill="FFFFFF" w:val="clear"/>
              </w:rPr>
              <w:t>3100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7335888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733589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hzszjsh@163.com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5:00Z</dcterms:created>
  <dc:creator>SkyUN.Org</dc:creator>
  <dc:description/>
  <dc:language>en-US</dc:language>
  <cp:lastModifiedBy>诸商秘书处</cp:lastModifiedBy>
  <cp:lastPrinted>2014-11-28T10:38:00Z</cp:lastPrinted>
  <dcterms:modified xsi:type="dcterms:W3CDTF">2022-03-29T01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2BF3018E45E493E2AA1FA752914B</vt:lpwstr>
  </property>
  <property fmtid="{D5CDD505-2E9C-101B-9397-08002B2CF9AE}" pid="3" name="KSOProductBuildVer">
    <vt:lpwstr>2052-11.1.0.11365</vt:lpwstr>
  </property>
</Properties>
</file>